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Орловского сельсовета</w:t>
        <w:br/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457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1</w:t>
        <w:tab/>
        <w:t xml:space="preserve">                                                                № 40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запасов материально-технически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енных, медицинских и иных сред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мероприятий гражданской оборон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ых законов Российской Федерации от 06.10.2003г. № 131-ФЗ «Об общих принципах местного самоуправления в Российской Федерации», от 12.02.1998г. № 28-ФЗ «О гражданской обороне», от 21.12.1994г.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1.Утвердить Перечень запасов материально-технических, продовольственных, медицинских и иных средств, для обеспечения мероприятий гражданской обороны, создаваемых на территории  Орловского сельсовет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Заключить соглашение с индивидуальными предпринимателями Салдиной В.В., Сивцовой Г.Д., Бондаренко М.С. о поставке продовольственных товаров, вещевого имущества для обеспечения мероприятий гражданской обороны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Заключить соглашение с СПК «Красный Маяк» о поставке муки, горюче- смазочных продуктов для обеспечения мероприятий гражданской обороны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Заключить соглашение с индивидуальным предпринимателем   Зинкевич В.М. о поставке строительных материалов для обеспечения мероприятий гражданской обороны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места хранения запасов материально-технических, продовольственных, медицинских и иных средств, для обеспечения  мероприятий гражданской обороны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вещевого имущества и продовольствия – магазины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троительных материалов – территория предпринимател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нкевич В.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ефтепродуктов – нефтебаза СПК «Красный Маяк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медикаментов – Орловский ФАП 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Установить, что запасы материально-технических, продовольственных, медицинских и иных средств, для обеспечения мероприятий гражданской обороны предназначены для первоочередного обеспечения населения в военное время, а также для оснащения нештатных аварийно-спасательных формирований сельсовета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Определить, что запасы материально-технических, продовольственных, медицинских и иных средств, для обеспечения мероприятий гражданской обороны разрешено использовать для предупреждения и ликвидации последствий стихийных бедствий по распоряжению главы Орловского сельсовета с последующим их немедленным восстановлением до установле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публиковать постановление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вступает в силу со дня, следующего за днем его официального опублик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Глава  сельсовета                                                 Л.В.Зинкевич            </w:t>
        <w:tab/>
        <w:t xml:space="preserve">             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 для обеспеч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териаль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-руемые объемы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вольств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у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ск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яс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ыб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вощи-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нсервы раститель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ухие п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да мин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вечи параф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щев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ров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дежда лет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дежда теп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дежда спе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увь лет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бувь утеп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головные у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ельные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таллопр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абель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каменты и медицин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фтепродук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авто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материальные ресурс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кирп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3:00Z</dcterms:created>
  <dc:creator>USER</dc:creator>
  <dc:description/>
  <cp:keywords/>
  <dc:language>en-US</dc:language>
  <cp:lastModifiedBy>USER</cp:lastModifiedBy>
  <cp:lastPrinted>2011-10-25T11:13:00Z</cp:lastPrinted>
  <dcterms:modified xsi:type="dcterms:W3CDTF">2001-12-31T18:46:00Z</dcterms:modified>
  <cp:revision>40</cp:revision>
  <dc:subject/>
  <dc:title/>
</cp:coreProperties>
</file>